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506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ЛГР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401024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90039000002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Филиал «Центральный» банка ВТБ (ПАО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г.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41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14525000041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Участие во ВС спортивного сезона 2017/2018 гг. в т.ч. НДС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2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_____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 201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ЛГР»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401024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90039000002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Филиал «Центральный» банка ВТБ (ПАО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г. Москва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41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14525000041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5"/>
            </w:tblGrid>
            <w:tr>
              <w:trPr/>
              <w:tc>
                <w:tcPr>
                  <w:tcW w:w="73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Участие во ВС спортивного сезона 2017/2018 гг. в т.ч. НДС</w:t>
                  </w:r>
                </w:p>
              </w:tc>
            </w:tr>
            <w:tr>
              <w:trPr/>
              <w:tc>
                <w:tcPr>
                  <w:tcW w:w="73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наименование платежа)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__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номер лицевого счета (код) плательщика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2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 201___г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1:00Z</dcterms:created>
  <dc:creator>===</dc:creator>
  <dc:description/>
  <cp:keywords/>
  <dc:language>en-US</dc:language>
  <cp:lastModifiedBy>IGOR</cp:lastModifiedBy>
  <cp:lastPrinted>2016-06-28T07:43:00Z</cp:lastPrinted>
  <dcterms:modified xsi:type="dcterms:W3CDTF">2017-06-16T05:58:00Z</dcterms:modified>
  <cp:revision>5</cp:revision>
  <dc:subject/>
  <dc:title>Квитанция извещение Форма № ПД-4</dc:title>
</cp:coreProperties>
</file>